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1"/>
        <w:gridCol w:w="1028"/>
        <w:gridCol w:w="1028"/>
        <w:gridCol w:w="1028"/>
        <w:gridCol w:w="1057"/>
        <w:gridCol w:w="1057"/>
        <w:gridCol w:w="1028"/>
        <w:gridCol w:w="1028"/>
      </w:tblGrid>
      <w:tr>
        <w:trPr>
          <w:trHeight w:val="8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movement skills, strategies and tactic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ological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Dimensions</w:t>
            </w:r>
          </w:p>
        </w:tc>
      </w:tr>
      <w:tr>
        <w:trPr>
          <w:trHeight w:val="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 skills, strategies and tactic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  principles and concept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learning  and coach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skills trai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for Physical activi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ing physiological capacity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ersonal skill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-making</w:t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One: Multiple Choi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2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2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Two: Short Response</w:t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A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2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2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tion B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tion C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-3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–3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Three: Extended Respons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-3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a-3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RIM: 2008/18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HYSICAL EDUCATION STUDIES – GRID OF CONTEN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13:00Z</dcterms:created>
  <dc:creator>Ross, Vanessa (Ms)</dc:creator>
  <dc:description/>
  <cp:keywords/>
  <dc:language>en-US</dc:language>
  <cp:lastModifiedBy> </cp:lastModifiedBy>
  <dcterms:modified xsi:type="dcterms:W3CDTF">2008-07-08T02:13:00Z</dcterms:modified>
  <cp:revision>2</cp:revision>
  <dc:subject/>
  <dc:title>Learning movement skills, strategies and tactics</dc:title>
</cp:coreProperties>
</file>